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Bandscheiben-Forum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Druckbare Version des Themas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s://www.bandscheiben-forum.de/ibf/index.php?s=daf81358b5398acb6a9106be78eb161a&amp;amp;act=ST&amp;amp;f=113&amp;amp;t=64431'&gt;Hier klicken um das Thema im Original Format zu betrachten.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Bandscheiben-Forum &amp;gt; Erfolgreich operiert &amp;gt; &lt;font color='red'&gt;Erfolgreiche ISG-Versteifung mit Ifuse&lt;/font&gt;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  <w:tab/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Geschrieben von: tom01687&lt;/b&gt; am 09 Aug 2019, 13:05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Hallo zusammen,&lt;br /&gt;&lt;br /&gt;nach jahrelangem Leiden unter ISG-Problemen (keine anderen Rcken spezialisiert ist.&lt;br /&gt;&lt;br /&gt;Die OP dauerte eine Stunde, drei Tage KH-Aufenthalt und heute - nach 6 Wochen - hier das Fazit:&lt;br /&gt;-&amp;gt; Keine&amp;#33; Schmerzen mehr&lt;br /&gt;-&amp;gt; Keine Medis mehr&lt;br /&gt;&lt;br /&gt;Sport muss leider insgesamt drei Monate warten, da muss ich mich aufgrund der Beschwerdefreiheit arg zurr meinen Fall nur sagen, die OP was ein Volltreffer und ich we von Carmen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    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